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2 doce de ener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4 cuatr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2 doc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21 en la terminal San Jerónimo verificando el cumplimiento del servicio con plan de operación en mano por parte de la empresa concesionaria y de los operadores que prestan dicho servicio teniendo incumplimiento del servicio 12 y 31 de acuerdo con el plan de operación vigente establecido por la Dirección General de Movilidad causando molestia a los usuarios.(sic)”.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sin embargo, no mencionó la hora en que supuestamente se incumplió con los servicios o se vieron afectados, refiriéndose únicamente a un incumplimiento de servicios, de tal manera que imposibilita corroborar, afirmar o negar dicho incumplimien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 se encontraba obligada a prestar los servicios de transporte No. 12 y 31, o cualquier otro y, sobre todo, que dicha unidad haya incumplido dos servicios, puesto que en la exposición de las motivaciones argumentativas de la autoridad demandada, ni siquiera hace referencia alguna sobre la participación u omisión de la unidad infraccionada. . . . . . . . . . . . . . . . . . . . . . . . . . . . . . . . . . . . . . . . . . . .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sancionó en su acta de infracción, a fin de compararlos y afirmar o negar el supuesto incumplimient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itinerarios, rutas y frecuencias autorizadas por la Dirección General de Movilidad. [</w:t>
      </w:r>
      <w:r>
        <w:rPr>
          <w:rFonts w:cs="Arial Narrow" w:ascii="Arial Narrow" w:hAnsi="Arial Narrow"/>
          <w:sz w:val="27"/>
          <w:szCs w:val="27"/>
        </w:rPr>
        <w:t>Me encuentro en el cajón de ascensos y descensos de la ruta A-21 en la terminal San Jerónimo verificando el cumplimiento del servicio con plan de operación en mano por parte de la empresa concesionaria y de los operadores que prestan dicho servicio teniendo incumplimiento del servicio 12 y 31 de acuerdo con el plan de operación vigente establecido por la Dirección General de Movilidad causando molestia a los usuarios</w:t>
      </w:r>
      <w:r>
        <w:rPr>
          <w:rFonts w:cs="Arial Narrow" w:ascii="Arial Narrow" w:hAnsi="Arial Narrow"/>
          <w:i/>
          <w:sz w:val="27"/>
          <w:szCs w:val="27"/>
        </w:rPr>
        <w:t xml:space="preserve">.]” (sic).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falta de los servicios números 12 doce y 31 treinta y uno de la ruta A-21, fue imputada a la unidad con número de placas (…), pues omitió expresar el horario de salida de la unidad anterior del servicio número 12 doce y la del servicio número 31 treinta y uno, y de la posterior de cada uno de esos servicios programados conforme al plan de operación de horarios, rutas, itinerarios y frecuencias autorizado por la Dirección General de Movilidad; tampoco dice por qué razones le correspondían a la dicha unidad prestar los dos servicios.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26/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7:02:00Z</dcterms:created>
  <dc:creator>usuario</dc:creator>
  <dc:description/>
  <cp:keywords/>
  <dc:language>en-US</dc:language>
  <cp:lastModifiedBy>Teresa Alferez</cp:lastModifiedBy>
  <cp:lastPrinted>2017-10-27T15:26:00Z</cp:lastPrinted>
  <dcterms:modified xsi:type="dcterms:W3CDTF">2018-08-29T16:33:00Z</dcterms:modified>
  <cp:revision>5</cp:revision>
  <dc:subject/>
  <dc:title/>
</cp:coreProperties>
</file>